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Remont klatki schodowej oraz pomieszczeń laboratoryjnych Wydziału Rolnictwa i Biotechnologii nr AZZP.243.85.2016 w dniu 13.09.2016 r. o godz. 09:30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  <w:t>Kwota jaka zamawiający zamierza przeznaczyć na sfinansowanie zamówienia:  48.105,24 zł brutto</w: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2753360</wp:posOffset>
                </wp:positionV>
                <wp:extent cx="843978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917"/>
                              <w:gridCol w:w="4253"/>
                              <w:gridCol w:w="439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oraz adres wykonawców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Cena ofe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- 6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Termin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Zakład Ogólnobudowl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ANM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20"/>
                                    </w:rPr>
                                    <w:t>Marek Karas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ul. Wielorybia 87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85-435 Bydgoszcz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.141,9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Zakład Remontowo-Budowla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DE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ariusz Dudkiewi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ul. Pałucka 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0"/>
                                    </w:rPr>
                                    <w:t>89-200 Szubi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821,8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4.9pt;mso-wrap-distance-left:7.05pt;mso-wrap-distance-right:7.05pt;mso-wrap-distance-top:0pt;mso-wrap-distance-bottom:0pt;margin-top:216.8pt;mso-position-vertical-relative:page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917"/>
                        <w:gridCol w:w="4253"/>
                        <w:gridCol w:w="439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oraz adres wykonawców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Cena ofe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- 60%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ermin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Zakład Ogólnobudowlany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DANMAR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20"/>
                              </w:rPr>
                              <w:t>Marek Karasek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ul. Wielorybia 87A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85-435 Bydgoszcz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.141,9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 dni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Zakład Remontowo-Budowlany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ADEX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Dariusz Dudkiewicz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ul. Pałucka 11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0"/>
                              </w:rPr>
                              <w:t>89-200 Szubi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821,8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360" w:right="89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MK</dc:creator>
  <dc:description/>
  <cp:keywords/>
  <dc:language>en-US</dc:language>
  <cp:lastModifiedBy>M</cp:lastModifiedBy>
  <cp:lastPrinted>2016-06-14T09:30:00Z</cp:lastPrinted>
  <dcterms:modified xsi:type="dcterms:W3CDTF">2016-09-13T11:40:00Z</dcterms:modified>
  <cp:revision>55</cp:revision>
  <dc:subject/>
  <dc:title/>
</cp:coreProperties>
</file>